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FMODL I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Va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an't afford a VGA monitor right now, but I have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modore Amiga sitting next to my PC, I decided I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play my SURFMODL pictures on the Amiga.  I als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ke advantage of the full palette of the Amig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s large as the VGA but is adequate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lution was to create a specially-compiled version of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all SURFIFF.  You will find the executable in the SUR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wherever you told SURFINST to put it).  To use SURF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reate a file called SURFIFF.CFG.  It i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FMODL.CFG file that is read by the regular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 use a separate config file so tha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with two different syst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URFIFF.CFG, start by copying SURFMODL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URFMODL.CFG SURFIF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any standard text editor to edit SURFIFF.CFG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S to an 11 and GRMODE to a 0.  You are now ready to run SURF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RFIFF, no plots will be displayed on the screen;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n internal buffer and then dumped to a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is complete.  This is important, because unlike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onvert PC graphics into IFF format, this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 image that was originally in PC format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created in a form that is best suited to the Amig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is selected specifically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ata file is called MYDATA.SRF, then the resulting 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lled MYDATA.IFF.  If you make two plots, the second 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verwrite the first, so make sure you exit SURFIFF and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transfer MYDATA.IFF to your Amiga and displa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use a public domain program called IBMCOPY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sh Disk #158), which directly reads PC-format 3-1/2"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m to Amiga format.  If you don't have thi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you can use a Null modem to connect your two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binary file transfer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IFF file on an Amiga, you can use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to display the picture.  I use a public domain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(I don't have the Fish Disk number han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Not all IFF viewers seem to be able to display my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or some reason.  Commodore's IFFCheck program say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rong with my files, but some IFF viewers choke and Gur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DL-generated IFF files (most notably, DPSLI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